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5215405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项目名称：量子点病原体核酸检测外送服务项目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华市金卫医学检验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汉库医学检验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5-05-27T07:29:00Z</dcterms:modified>
  <cp:revision>37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