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340" w:after="33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70500" cy="474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5-07-07T08:49:00Z</dcterms:modified>
  <cp:revision>4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