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601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7-03T08:35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