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012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63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5-07-07T09:01:0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