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2190" cy="321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5-06-23T09:04:00Z</dcterms:modified>
  <cp:revision>4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