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/>
        <w:t xml:space="preserve">附件： 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用电器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风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72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气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9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吸尘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8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地机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8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封口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灭蚊器具（电灭蚊拍、电灭蚊灯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4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用电器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按摩器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动牙刷、口腔冲洗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动晾衣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肤及毛发护理器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动吸奶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具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读写台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读写台灯、护眼灯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照明用灯具（可移式通用灯具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386.8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镇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495.3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照明用灯具（固定式通用灯具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照明用灯具（嵌入式灯具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电器（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4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声频功率放大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88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源音箱（智能音箱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88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摄像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眼镜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88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3"/>
        <w:gridCol w:w="241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电器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2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8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3"/>
        <w:gridCol w:w="2600"/>
        <w:gridCol w:w="2239"/>
        <w:gridCol w:w="1317"/>
      </w:tblGrid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标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中标综合单价：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批次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器配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延长线插座（延长线插座（带电源适配器）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用和类似用途插头插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器具开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  <w:lang w:val="en-US"/>
        </w:rPr>
      </w:pPr>
      <w:r>
        <w:rPr>
          <w:rFonts w:eastAsia="仿宋" w:cs="仿宋" w:ascii="仿宋" w:hAnsi="仿宋"/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8:00Z</dcterms:created>
  <dc:creator>local.user</dc:creator>
  <dc:description/>
  <dc:language>en-US</dc:language>
  <cp:lastModifiedBy>local.user</cp:lastModifiedBy>
  <dcterms:modified xsi:type="dcterms:W3CDTF">2025-07-04T08:09:00Z</dcterms:modified>
  <cp:revision>1</cp:revision>
  <dc:subject/>
  <dc:title/>
</cp:coreProperties>
</file>