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附件：中标单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81"/>
        <w:gridCol w:w="2487"/>
        <w:gridCol w:w="870"/>
        <w:gridCol w:w="1467"/>
        <w:gridCol w:w="953"/>
      </w:tblGrid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600*65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专用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*800*65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床（含床垫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mm×1010mm×5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*460*78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陪护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*600*93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*480*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转运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90*8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8:00Z</dcterms:created>
  <dc:creator>杨小晴</dc:creator>
  <dc:description/>
  <dc:language>en-US</dc:language>
  <cp:lastModifiedBy>杨小晴</cp:lastModifiedBy>
  <dcterms:modified xsi:type="dcterms:W3CDTF">2025-07-07T04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7AC2A8E74206A741A5EDFBB88B2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wMTk4NjQwMDk2MTQxNDBlOWRiZjJjM2Q2NzEwYjciLCJ1c2VySWQiOiI0MTE4ODc0OTcifQ==</vt:lpwstr>
  </property>
</Properties>
</file>