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/>
        <w:t xml:space="preserve">附件： 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纺织品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婴幼儿睡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婴幼儿背带（袋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生书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儿童及婴幼儿服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功能性服装（泳衣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纺织品（二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校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纺织品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床上用品（学生用床上用品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床上用品（蚕丝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床上用品（蚕丝被、学生床上用品除外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纺织品（四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针织服装（女士内衣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针织服装（女士内衣除外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纺织品（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机织服装（成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皮革服装及附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非医用口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毛巾制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帽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袜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卫生用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湿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卫生巾（护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纸尿裤（片、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8:00Z</dcterms:created>
  <dc:creator>local.user</dc:creator>
  <dc:description/>
  <cp:keywords/>
  <dc:language>en-US</dc:language>
  <cp:lastModifiedBy>user</cp:lastModifiedBy>
  <dcterms:modified xsi:type="dcterms:W3CDTF">2025-07-09T07:10:00Z</dcterms:modified>
  <cp:revision>17</cp:revision>
  <dc:subject/>
  <dc:title/>
</cp:coreProperties>
</file>