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03"/>
        <w:gridCol w:w="738"/>
        <w:gridCol w:w="879"/>
        <w:gridCol w:w="1398"/>
        <w:gridCol w:w="1754"/>
        <w:gridCol w:w="1016"/>
        <w:gridCol w:w="1068"/>
      </w:tblGrid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单编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（</w:t>
            </w:r>
            <w:r>
              <w:rPr>
                <w:rFonts w:eastAsia="微软雅黑 Light" w:cs="微软雅黑 Light" w:ascii="微软雅黑 Light" w:hAnsi="微软雅黑 Ligh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 Light" w:hAnsi="微软雅黑 Light" w:cs="微软雅黑 Light" w:eastAsia="微软雅黑 Ligh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0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医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7" w:after="0"/>
              <w:ind w:left="16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34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0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8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0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形前挡板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微软雅黑 Light" w:cs="微软雅黑 Light"/>
                <w:i w:val="false"/>
                <w:i w:val="false"/>
                <w:iCs w:val="false"/>
                <w:color w:val="000000"/>
                <w:sz w:val="21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Arial" w:hAnsi="Arial"/>
                <w:i w:val="false"/>
                <w:iCs w:val="false"/>
                <w:color w:val="000000"/>
                <w:sz w:val="21"/>
                <w:szCs w:val="18"/>
                <w:u w:val="none"/>
              </w:rPr>
            </w:r>
          </w:p>
          <w:p>
            <w:pPr>
              <w:pStyle w:val="TableText"/>
              <w:spacing w:lineRule="exact" w:line="268" w:before="65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6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0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形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2" w:after="0"/>
              <w:ind w:left="16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34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0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0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0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0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门双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</w:rPr>
              <w:t>1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0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2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1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6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1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1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9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1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9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1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1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2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1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6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1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1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2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eastAsia="微软雅黑 Light" w:cs="微软雅黑 Light"/>
                <w:i w:val="false"/>
                <w:i w:val="false"/>
                <w:iCs w:val="false"/>
                <w:color w:val="000000"/>
                <w:sz w:val="21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Arial" w:hAnsi="Arial"/>
                <w:i w:val="false"/>
                <w:iCs w:val="false"/>
                <w:color w:val="000000"/>
                <w:sz w:val="21"/>
                <w:szCs w:val="18"/>
                <w:u w:val="none"/>
              </w:rPr>
            </w:r>
          </w:p>
          <w:p>
            <w:pPr>
              <w:pStyle w:val="TableText"/>
              <w:spacing w:lineRule="exact" w:line="267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大厅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3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2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0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2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2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2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2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饰板树脂透光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5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2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2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形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2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2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2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2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2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3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2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3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3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检查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3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3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3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3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3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2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3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2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3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5" w:before="51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3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7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4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4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2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4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4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6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4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4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8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4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2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4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4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9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4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5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2" w:after="0"/>
              <w:ind w:left="16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30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5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5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5" w:before="51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5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6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5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5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5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5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5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5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殖中心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3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6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8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6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9" w:after="0"/>
              <w:ind w:left="16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3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6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6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6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0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6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6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中心妇产科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9" w:after="0"/>
              <w:ind w:left="16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30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6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9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6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3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6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微软雅黑 Light" w:cs="微软雅黑 Light"/>
                <w:i w:val="false"/>
                <w:i w:val="false"/>
                <w:iCs w:val="false"/>
                <w:color w:val="000000"/>
                <w:sz w:val="21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Arial" w:hAnsi="Arial"/>
                <w:i w:val="false"/>
                <w:iCs w:val="false"/>
                <w:color w:val="000000"/>
                <w:sz w:val="21"/>
                <w:szCs w:val="18"/>
                <w:u w:val="none"/>
              </w:rPr>
            </w:r>
          </w:p>
          <w:p>
            <w:pPr>
              <w:pStyle w:val="TableText"/>
              <w:spacing w:lineRule="exact" w:line="268" w:before="65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6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7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微软雅黑 Light" w:cs="微软雅黑 Light"/>
                <w:i w:val="false"/>
                <w:i w:val="false"/>
                <w:iCs w:val="false"/>
                <w:color w:val="000000"/>
                <w:sz w:val="21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Arial" w:hAnsi="Arial"/>
                <w:i w:val="false"/>
                <w:iCs w:val="false"/>
                <w:color w:val="000000"/>
                <w:sz w:val="21"/>
                <w:szCs w:val="18"/>
                <w:u w:val="none"/>
              </w:rPr>
            </w:r>
          </w:p>
          <w:p>
            <w:pPr>
              <w:pStyle w:val="TableText"/>
              <w:spacing w:lineRule="exact" w:line="267" w:before="65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6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7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6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7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7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7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7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6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7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eastAsia="微软雅黑 Light" w:cs="微软雅黑 Light"/>
                <w:i w:val="false"/>
                <w:i w:val="false"/>
                <w:iCs w:val="false"/>
                <w:color w:val="000000"/>
                <w:sz w:val="21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Arial" w:hAnsi="Arial"/>
                <w:i w:val="false"/>
                <w:iCs w:val="false"/>
                <w:color w:val="000000"/>
                <w:sz w:val="21"/>
                <w:szCs w:val="18"/>
                <w:u w:val="none"/>
              </w:rPr>
            </w:r>
          </w:p>
          <w:p>
            <w:pPr>
              <w:pStyle w:val="TableText"/>
              <w:spacing w:lineRule="exact" w:line="268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7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中心护士站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9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7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8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7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3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8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8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0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8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形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8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8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8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8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7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8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中心护士站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5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3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8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透光板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5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0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8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9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2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9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形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8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9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0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9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6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9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6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9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9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65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9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微创中心护士站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2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9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09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7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0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0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2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0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2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0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0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0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微创中心护士站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2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0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5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0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2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0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7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1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7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1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形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1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1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1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1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65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1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生殖中心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3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8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1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16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3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1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2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3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2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9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2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2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生殖中心护士站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2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8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2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3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2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2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2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2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3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0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3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3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生殖实验室大厅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9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3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9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3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3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3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3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3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3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3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0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4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4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生殖实验室等候区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9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4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8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4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3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4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4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0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4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形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4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4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4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5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7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5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F NICU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产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3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5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0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5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5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6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5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5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F NICU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3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5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0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5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5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6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6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6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F NIC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光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3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6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0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6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6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6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6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6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麻醉复苏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3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6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0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6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6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6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7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7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娩中心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3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7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7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7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3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7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2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7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6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7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2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7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7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娩中心待产间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16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30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8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8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8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6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8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2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8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6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鞋区收发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发台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2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8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65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4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8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7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8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8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8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8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3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8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9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9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9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9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9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9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9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7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术前等候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9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3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9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9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9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3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9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0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0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0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0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7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术前准备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9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0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9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0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0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6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0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0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8-10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9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8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1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9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1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1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2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1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2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1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6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1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1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1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微软雅黑 Light" w:cs="微软雅黑 Light"/>
                <w:i w:val="false"/>
                <w:i w:val="false"/>
                <w:iCs w:val="false"/>
                <w:color w:val="000000"/>
                <w:sz w:val="21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Arial" w:hAnsi="Arial"/>
                <w:i w:val="false"/>
                <w:iCs w:val="false"/>
                <w:color w:val="000000"/>
                <w:sz w:val="21"/>
                <w:szCs w:val="18"/>
                <w:u w:val="none"/>
              </w:rPr>
            </w:r>
          </w:p>
          <w:p>
            <w:pPr>
              <w:pStyle w:val="TableText"/>
              <w:spacing w:lineRule="exact" w:line="267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1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鞋区收发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发台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2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2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4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7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spacing w:val="3"/>
              </w:rPr>
              <w:t>28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2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2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2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2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2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2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2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2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2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9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3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3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7FICU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3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7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3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2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3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3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3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3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9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3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盆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水龙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65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6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3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8-10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8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3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8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2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4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3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4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4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0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4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4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4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3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4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9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4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4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11-14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厅护士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护士站站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8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4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型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8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22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5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3" w:after="0"/>
              <w:ind w:left="21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65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5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顶面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1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8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5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台前挡板亚克力石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00*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1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5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单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5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55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5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5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键盘支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232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5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标志呼吸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7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5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吧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吧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3" w:after="0"/>
              <w:ind w:left="16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22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5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65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4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6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F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维修操作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地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30*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6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化板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85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6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0*1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6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</w:rPr>
              <w:t>10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6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50*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Arial" w:hAnsi="Arial" w:eastAsia="微软雅黑 Light" w:cs="微软雅黑 Light"/>
                <w:i w:val="false"/>
                <w:i w:val="false"/>
                <w:iCs w:val="false"/>
                <w:color w:val="000000"/>
                <w:sz w:val="21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Arial" w:hAnsi="Arial"/>
                <w:i w:val="false"/>
                <w:iCs w:val="false"/>
                <w:color w:val="000000"/>
                <w:sz w:val="21"/>
                <w:szCs w:val="18"/>
                <w:u w:val="none"/>
              </w:rPr>
            </w:r>
          </w:p>
          <w:p>
            <w:pPr>
              <w:pStyle w:val="TableText"/>
              <w:spacing w:lineRule="exact" w:line="268" w:before="65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2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6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治疗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地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30*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9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6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地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30*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2" w:before="54" w:after="0"/>
              <w:ind w:left="16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31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6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0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2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6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0*1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2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0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6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50*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2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2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7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封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12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3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7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盆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水龙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12" w:after="0"/>
              <w:ind w:left="21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86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7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挡水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65" w:after="0"/>
              <w:ind w:left="221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  <w:position w:val="1"/>
              </w:rPr>
              <w:t>3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7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处置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地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30*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uto" w:line="230" w:before="55" w:after="0"/>
              <w:ind w:left="16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</w:rPr>
              <w:t>31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7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石材台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65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position w:val="1"/>
              </w:rPr>
              <w:t>12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柜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柜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spacing w:val="4"/>
                <w:position w:val="1"/>
              </w:rPr>
              <w:t>47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柜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柜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0*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eastAsia="微软雅黑 Light" w:cs="微软雅黑 Light"/>
                <w:i w:val="false"/>
                <w:i w:val="false"/>
                <w:iCs w:val="false"/>
                <w:color w:val="000000"/>
                <w:sz w:val="21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Arial" w:hAnsi="Arial"/>
                <w:i w:val="false"/>
                <w:iCs w:val="false"/>
                <w:color w:val="000000"/>
                <w:sz w:val="21"/>
                <w:szCs w:val="18"/>
                <w:u w:val="none"/>
              </w:rPr>
            </w:r>
          </w:p>
          <w:p>
            <w:pPr>
              <w:pStyle w:val="TableText"/>
              <w:spacing w:lineRule="exact" w:line="268" w:before="65" w:after="0"/>
              <w:ind w:left="163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4"/>
                <w:position w:val="1"/>
              </w:rPr>
              <w:t>47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柜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柜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50/350*850/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微软雅黑 Light" w:cs="微软雅黑 Light"/>
                <w:i w:val="false"/>
                <w:i w:val="false"/>
                <w:iCs w:val="false"/>
                <w:color w:val="000000"/>
                <w:sz w:val="21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Arial" w:hAnsi="Arial"/>
                <w:i w:val="false"/>
                <w:iCs w:val="false"/>
                <w:color w:val="000000"/>
                <w:sz w:val="21"/>
                <w:szCs w:val="18"/>
                <w:u w:val="none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68" w:before="65" w:after="0"/>
              <w:ind w:left="16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38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柜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柜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50*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spacing w:val="4"/>
                <w:position w:val="1"/>
              </w:rPr>
              <w:t>40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门输液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*650*20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208" w:after="0"/>
              <w:ind w:left="16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70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门输液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*650*20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8" w:before="207" w:after="0"/>
              <w:ind w:left="16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37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篮地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*630/600*837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7" w:before="65" w:after="0"/>
              <w:ind w:left="168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position w:val="1"/>
              </w:rPr>
              <w:t>38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针筒吊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针筒吊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*350*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spacing w:val="1"/>
                <w:position w:val="1"/>
              </w:rPr>
              <w:t>18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环保毒麻药品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环保毒麻药品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*630/600*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spacing w:val="3"/>
                <w:position w:val="1"/>
              </w:rPr>
              <w:t>37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中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中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*350*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spacing w:val="1"/>
                <w:position w:val="1"/>
              </w:rPr>
              <w:t>1500.00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三抽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三抽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50*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 Light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9:00Z</dcterms:created>
  <dc:creator>杨小晴</dc:creator>
  <dc:description/>
  <dc:language>en-US</dc:language>
  <cp:lastModifiedBy>杨小晴</cp:lastModifiedBy>
  <dcterms:modified xsi:type="dcterms:W3CDTF">2025-07-01T14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5AC5083B74690860E625C70392C1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