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ascii="仿宋" w:hAnsi="仿宋" w:cs="仿宋" w:eastAsia="仿宋"/>
          <w:b/>
          <w:bCs/>
          <w:sz w:val="27"/>
          <w:szCs w:val="27"/>
          <w:lang w:val="en-US"/>
        </w:rPr>
        <w:t xml:space="preserve">附件： 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管材及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用绝缘电工套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乙烯（</w:t>
            </w:r>
            <w:r>
              <w:rPr>
                <w:rFonts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）管材（及管件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规共聚聚丙烯（</w:t>
            </w:r>
            <w:r>
              <w:rPr>
                <w:rFonts w:cs="宋体" w:ascii="宋体" w:hAnsi="宋体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sz w:val="24"/>
                <w:szCs w:val="24"/>
              </w:rPr>
              <w:t>）管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燃气管材（及管件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防水卷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水暖五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水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地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淋浴用花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卫生洁具及暖气管道用角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卫生洁具软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板材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浸渍胶膜纸饰面人造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木地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浸渍纸层压木质地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料产品（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墙涂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坪涂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器涂料（水性木器涂料、溶剂型木器涂料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涂料产品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外墙涂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3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火涂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水涂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胶粘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筑钢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应力混凝土用钢材（钢棒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预应力筋用锚具、夹具和连接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8:00Z</dcterms:created>
  <dc:creator>local.user</dc:creator>
  <dc:description/>
  <dc:language>en-US</dc:language>
  <cp:lastModifiedBy>杨小晴</cp:lastModifiedBy>
  <dcterms:modified xsi:type="dcterms:W3CDTF">2025-07-11T06:22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9433B9E7044FF91941CFABF1ED1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wMTk4NjQwMDk2MTQxNDBlOWRiZjJjM2Q2NzEwYjciLCJ1c2VySWQiOiI0MTE4ODc0OTcifQ==</vt:lpwstr>
  </property>
</Properties>
</file>