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1580" cy="566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0:48Z</dcterms:created>
  <dc:creator>administrator1</dc:creator>
  <dc:description/>
  <dc:language>en-US</dc:language>
  <cp:lastModifiedBy>administrator1</cp:lastModifiedBy>
  <dcterms:modified xsi:type="dcterms:W3CDTF">2025-06-16T07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BEEF04F1F4F97A2193BE5E16AC09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JlZGE5MzQ1ZGQyMmZkNjUxN2JlMGQ5ZjRiMjUzMmQifQ==</vt:lpwstr>
  </property>
</Properties>
</file>