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规格型号、数量、单价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003800" cy="68707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060950" cy="69596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092700" cy="69215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991100" cy="69088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90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服务要求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完全满足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服务时间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满足采购文件要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26:28Z</dcterms:created>
  <dc:creator>PC</dc:creator>
  <dc:description/>
  <dc:language>en-US</dc:language>
  <cp:lastModifiedBy>Persistence</cp:lastModifiedBy>
  <dcterms:modified xsi:type="dcterms:W3CDTF">2023-07-02T04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7A195BA1C42AB9E3E11374BEB0F0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