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ascii="宋体;SimSun" w:hAnsi="宋体;SimSun" w:cs="宋体;SimSun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生命学院全电动活细胞培养成像平台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CTZB-202208034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微曼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7.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力翔医疗设备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cp:keywords/>
  <dc:language>en-US</dc:language>
  <cp:lastModifiedBy>NTKO</cp:lastModifiedBy>
  <dcterms:modified xsi:type="dcterms:W3CDTF">2022-10-24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1.1.0.10700</vt:lpwstr>
  </property>
</Properties>
</file>