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211G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标段名称：浙大城市学院高精度粉末床</w:t>
      </w:r>
      <w:r>
        <w:rPr>
          <w:b/>
        </w:rPr>
        <w:t>3D</w:t>
      </w:r>
      <w:r>
        <w:rPr>
          <w:b/>
        </w:rPr>
        <w:t>打印机采购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厚物电子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微伏仪器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2-09-01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E9D7C99D24A0DA2C7CF91C09446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