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156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名称：基建管理数字化平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邦永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优及客网络科技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小鹿柯基网络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御雨信息技术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建普软件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盈兰信息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废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11-30T10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CB808FEE4DB1B9F8BEDFA9D2CA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