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hyperlink r:id="rId2" w:tgtFrame="https://www.zcygov.cn/bidding-open/purchaser/_blank">
        <w:r>
          <w:rPr>
            <w:rStyle w:val="InternetLink"/>
            <w:b/>
          </w:rPr>
          <w:t>杭州师范大学临床技能实训中心建设项目</w:t>
        </w:r>
      </w:hyperlink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标段名称：</w:t>
      </w:r>
      <w:r>
        <w:rPr>
          <w:b/>
        </w:rPr>
        <w:t>HZNU-202115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杭州揽海生物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器枢科技（浙江）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proj-procurement/project-result-detail/5f24aa8b0f1f73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1-11-09T06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FCABC4708467B996A12BB0FE1125F</vt:lpwstr>
  </property>
  <property fmtid="{D5CDD505-2E9C-101B-9397-08002B2CF9AE}" pid="3" name="KSOProductBuildVer">
    <vt:lpwstr>2052-11.1.0.11045</vt:lpwstr>
  </property>
</Properties>
</file>