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HZNU-2021064-1</w:t>
      </w:r>
    </w:p>
    <w:p>
      <w:pPr>
        <w:pStyle w:val="Normal"/>
        <w:rPr>
          <w:b/>
          <w:b/>
        </w:rPr>
      </w:pPr>
      <w:r>
        <w:rPr>
          <w:b/>
        </w:rPr>
        <w:t>标段名称：杭州师范大学运动表现监控等设备一批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渔火贸易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商务技术分偏低，价格偏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创奥体育文化发展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价格偏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诺健康复器械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价格偏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湘云信息技术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迪知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韦伯医学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商务技术分偏低，价格偏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1-10-14T10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6D89DA3A444A7B99FEC2C0402355E</vt:lpwstr>
  </property>
  <property fmtid="{D5CDD505-2E9C-101B-9397-08002B2CF9AE}" pid="3" name="KSOProductBuildVer">
    <vt:lpwstr>2052-11.1.0.10938</vt:lpwstr>
  </property>
</Properties>
</file>