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</w:rPr>
        <w:t>JZCG-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-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</w:rPr>
        <w:t>东湖街道范家埭河、沿山港生态化治理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标项一：东湖街道范家埭河、沿山港生态化治理项目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浙江中治环保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浙江绿凯环保科技股份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宁波晨东环境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州民安环境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州楠大环保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州远升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州查克环保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州米创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微软雅黑" w:hAnsi="??;微软雅黑" w:eastAsia="??;微软雅黑" w:cs="??;微软雅黑"/>
      <w:sz w:val="28"/>
      <w:szCs w:val="28"/>
    </w:rPr>
  </w:style>
  <w:style w:type="paragraph" w:styleId="2">
    <w:name w:val="正文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d1">
    <w:name w:val="jd-正文1"/>
    <w:basedOn w:val="Normal"/>
    <w:qFormat/>
    <w:pPr>
      <w:widowControl/>
      <w:spacing w:lineRule="auto" w:line="360"/>
      <w:ind w:firstLine="482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3-03-08T00:2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jY2ZTM3MTFmN2NhMDQ3Y2NmNmYzYmIzNGU3YjQ3MmMifQ==</vt:lpwstr>
  </property>
</Properties>
</file>