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 xml:space="preserve"> 建德市看守所迁建工程厨房设备采购项目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建德市大海厨房设备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沈阳鲁宝新厨具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三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山东联众商用厨具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四</w:t>
            </w:r>
            <w:r>
              <w:rPr/>
              <w:t>，具体详见技术评分明细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JD2022BF-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175-001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Style17"/>
        <w:ind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首行缩进"/>
    <w:basedOn w:val="Normal"/>
    <w:next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Style17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zx</dc:creator>
  <dc:description/>
  <dc:language>en-US</dc:language>
  <cp:lastModifiedBy>jyzx</cp:lastModifiedBy>
  <dcterms:modified xsi:type="dcterms:W3CDTF">2023-01-05T12:1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AB78171E4F9FA449635B6FC71B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TgwNjI2MTdmYzgwNzlkNTkxMWQ2NzNmNDFkY2Y2MzMifQ==</vt:lpwstr>
  </property>
</Properties>
</file>