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建德市水文测报能力提升项目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Cs w:val="21"/>
          <w:shd w:fill="FFFFFF" w:val="clear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宋体" w:cs="Times New Roman"/>
              </w:rPr>
            </w:pPr>
            <w:r>
              <w:rPr>
                <w:rFonts w:cs="Times New Roman"/>
              </w:rPr>
              <w:t>北京中水科水电科技开发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宋体" w:cs="Times New Roman"/>
              </w:rPr>
            </w:pPr>
            <w:r>
              <w:rPr>
                <w:rFonts w:cs="Times New Roman"/>
              </w:rPr>
              <w:t>浙江天禹信息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宋体" w:cs="Times New Roman"/>
              </w:rPr>
            </w:pPr>
            <w:r>
              <w:rPr>
                <w:rFonts w:cs="Times New Roman"/>
              </w:rPr>
              <w:t>中国电建集团华东勘测设计研究院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四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宋体" w:cs="Times New Roman"/>
              </w:rPr>
            </w:pPr>
            <w:r>
              <w:rPr>
                <w:rFonts w:cs="Times New Roman"/>
              </w:rPr>
              <w:t>浙江省水利河口研究院（浙江省海洋规划设计研究院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五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浙江钦陈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六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浙江中凡工程技术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七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浙江禹贡信息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八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江苏南水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九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浙江中控信息产业股份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十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浙江深腾信息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十一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浙江瑞林信息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十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浙江启玄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十三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山脉科技股份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十四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杭州泰东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十五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杭州嘉禧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十六，具体详见技术评分明细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</w:rPr>
        <w:t>JD2022BF-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Style18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</dc:creator>
  <dc:description/>
  <dc:language>en-US</dc:language>
  <cp:lastModifiedBy>无空</cp:lastModifiedBy>
  <dcterms:modified xsi:type="dcterms:W3CDTF">2022-03-15T09:1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1.1.0.11365</vt:lpwstr>
  </property>
</Properties>
</file>