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供应商采购文件获取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7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杭州市拱墅区“雪亮工程”二期视频监控系统租赁服务项目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CTZB-F190410XWZ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投标供应商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取采购文件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日   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话、手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   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确认所投标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标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、电话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及账号：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寄件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   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投标供应商代表签字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4:00Z</dcterms:created>
  <dc:creator>谢武剑-浙江省成套招标代理有限公司</dc:creator>
  <dc:description/>
  <dc:language>en-US</dc:language>
  <cp:lastModifiedBy>谢武剑-浙江省成套招标代理有限公司</cp:lastModifiedBy>
  <cp:lastPrinted>2016-11-01T14:23:00Z</cp:lastPrinted>
  <dcterms:modified xsi:type="dcterms:W3CDTF">2019-04-25T04:54:00Z</dcterms:modified>
  <cp:revision>2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