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8505" cy="831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815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喂 ,何不之 !</cp:lastModifiedBy>
  <dcterms:modified xsi:type="dcterms:W3CDTF">2022-06-15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E2847FE94CECBBEAB4C538D12A4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