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755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8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7D5838D94490E9C0B651CE71CEB2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