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711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yzx</cp:lastModifiedBy>
  <dcterms:modified xsi:type="dcterms:W3CDTF">2022-11-11T02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7D5838D94490E9C0B651CE71CEB2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