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394335</wp:posOffset>
            </wp:positionV>
            <wp:extent cx="4566285" cy="83083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中标内容</w:t>
      </w:r>
    </w:p>
    <w:p>
      <w:pPr>
        <w:pStyle w:val="Normal"/>
        <w:spacing w:lineRule="exact" w:line="40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155</wp:posOffset>
            </wp:positionH>
            <wp:positionV relativeFrom="paragraph">
              <wp:posOffset>16510</wp:posOffset>
            </wp:positionV>
            <wp:extent cx="4098925" cy="890397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99060</wp:posOffset>
            </wp:positionV>
            <wp:extent cx="4400550" cy="877824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150495</wp:posOffset>
            </wp:positionV>
            <wp:extent cx="5266690" cy="650049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服务费收费标准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11"/>
        <w:gridCol w:w="1781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00000"/>
                <w:sz w:val="22"/>
                <w:szCs w:val="22"/>
              </w:rPr>
              <w:t>成交服务费（元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2623.00</w:t>
            </w:r>
            <w:r>
              <w:rPr>
                <w:rFonts w:ascii="宋体" w:hAnsi="宋体" w:cs="Arial"/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金额（万元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收费标准（费率，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2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服务要求：完全满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