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color w:val="000000"/>
          <w:szCs w:val="40"/>
          <w:highlight w:val="none"/>
        </w:rPr>
      </w:pPr>
      <w:r>
        <w:rPr>
          <w:color w:val="000000"/>
          <w:szCs w:val="40"/>
        </w:rPr>
        <w:t>2</w:t>
      </w:r>
      <w:r>
        <w:rPr>
          <w:color w:val="000000"/>
          <w:szCs w:val="40"/>
        </w:rPr>
        <w:t>、具体技术要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"/>
        <w:gridCol w:w="362"/>
        <w:gridCol w:w="875"/>
        <w:gridCol w:w="5522"/>
        <w:gridCol w:w="637"/>
        <w:gridCol w:w="559"/>
      </w:tblGrid>
      <w:tr>
        <w:trPr>
          <w:trHeight w:val="27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产品类别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技术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387"/>
        <w:gridCol w:w="866"/>
        <w:gridCol w:w="5521"/>
        <w:gridCol w:w="644"/>
        <w:gridCol w:w="538"/>
      </w:tblGrid>
      <w:tr>
        <w:trPr>
          <w:trHeight w:val="5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人脸识别通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机芯边道摆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mm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mm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0mm/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材质，上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足厚，采用氩弧焊满焊工艺 独家亮边抛光工艺。采用进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RM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芯片，自主研发逻辑，标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矩阵红外接口，防甩手设计，防恐慌设计，严格控制电流大小，用户体验甚佳。定制高精度减速直流电机，进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S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轴承，机芯寿命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万次开合。电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 220V 50/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功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工作温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55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工作湿度 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不凝露，通道宽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门翼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有机玻璃，通道框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SI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、壁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钢化玻璃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状和颜色详见后附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机芯中间道摆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0mm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mm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0mm/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材质，上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足厚，采用氩弧焊满焊工艺，独家亮边抛光工艺。采用进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RM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芯片，自主研发逻辑，标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矩阵红外接口，防甩手设计，防恐慌设计，严格控制电流大小，用户体验甚佳。定制高精度减速直流电机，进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S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轴承，机芯寿命达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万次开合。电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 220V 50/60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功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工作温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55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工作湿度 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，不凝露，通道宽度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门翼材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有机玻璃，通道框体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SI3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，壁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的钢化玻璃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形状和颜色详见后附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代身份证阅读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可读取，查询第二代居民身份证的全部信息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可验证第二代居民身份证真伪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操作灵活，随阅读软件自动设置通信口和通讯参数，自动找卡和阅读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开放型好，可以运用到各种体统中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集成性强，提供</w:t>
            </w:r>
            <w:r>
              <w:rPr>
                <w:rFonts w:cs="宋体" w:ascii="宋体" w:hAnsi="宋体"/>
                <w:color w:val="000000"/>
                <w:szCs w:val="21"/>
              </w:rPr>
              <w:t>SDK</w:t>
            </w:r>
            <w:r>
              <w:rPr>
                <w:rFonts w:ascii="宋体" w:hAnsi="宋体" w:cs="宋体"/>
                <w:color w:val="000000"/>
                <w:szCs w:val="21"/>
              </w:rPr>
              <w:t>便于系统集成客户二次开发；符合居民身份证阅读通用技术要求，兼容</w:t>
            </w:r>
            <w:r>
              <w:rPr>
                <w:rFonts w:cs="宋体" w:ascii="宋体" w:hAnsi="宋体"/>
                <w:color w:val="000000"/>
                <w:szCs w:val="21"/>
              </w:rPr>
              <w:t>ISO.14443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副卡响应速度＜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频率：</w:t>
            </w:r>
            <w:r>
              <w:rPr>
                <w:rFonts w:cs="宋体" w:ascii="宋体" w:hAnsi="宋体"/>
                <w:color w:val="000000"/>
                <w:szCs w:val="21"/>
              </w:rPr>
              <w:t>13.56MHZ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距离：</w:t>
            </w:r>
            <w:r>
              <w:rPr>
                <w:rFonts w:cs="宋体" w:ascii="宋体" w:hAnsi="宋体"/>
                <w:color w:val="000000"/>
                <w:szCs w:val="21"/>
              </w:rPr>
              <w:t>0-30MH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源规格：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口供电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：</w:t>
            </w:r>
            <w:r>
              <w:rPr>
                <w:rFonts w:cs="宋体" w:ascii="宋体" w:hAnsi="宋体"/>
                <w:color w:val="000000"/>
                <w:szCs w:val="21"/>
              </w:rPr>
              <w:t>140*97*22MM</w:t>
            </w:r>
            <w:r>
              <w:rPr>
                <w:rFonts w:ascii="宋体" w:hAnsi="宋体" w:cs="宋体"/>
                <w:color w:val="000000"/>
                <w:szCs w:val="21"/>
              </w:rPr>
              <w:t>（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证比对组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top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结构，专业防水设计，适用室外环境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，支持触摸操作，支持信息广告播放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高清广角宽动态摄像头，支持照片防假功能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采用高性能处理器，依托深度学习算法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人脸白名单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人脸比对时间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比对正确率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设备采用双网口设计，支持有线网络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，支持公网传输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485/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串口数据输出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支持外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阅读器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设备适用于人员通道，实现刷脸开门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设备适用温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0~65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★跟现有网络中心人脸数据库进行无缝对接，由网络中心统一下发人脸数据，出具无缝对接证明。★跟现有消控安防平台进行无缝对接，出具无缝对接证明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3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二维码扫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厚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 4.8cm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选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T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WiFi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电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4.7V~15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控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 i3 7100u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显示芯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D Graphics620 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硬盘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态；电源输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v-19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全铝合金，典雅黑，无风扇，系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106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网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*RJ45 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兆网口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ntel i211 ,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* USB 3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*USB 2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O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串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*COM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*COM4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其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OM 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电）；外置天线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C-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；机箱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*118*76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工业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寿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小时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亮度，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0x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集成服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集成、结构、打孔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硬件按照美院国博馆技术方式集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玻璃护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钢化玻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立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底座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3MM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足厚不锈钢，圆管</w:t>
            </w: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足厚不锈钢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票务系统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租赁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信公众号购票页面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式设计定制民艺馆专用购票页面，同时支持多种票价、多场展览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闸机票务软件（检票）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闸机液晶屏需设计定制民艺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界面及检票客户端、支持显示多种检票状态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票务管理后台设置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合民艺馆的购票流程要求，票务后台可自主发布展览，财务报表支持实时生成，表格下载本地保存；具有数据实时分析可视化图表，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维度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财务支付宝、微信对接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微信及支付宝在线支付，票款直接进入馆方公账，不经过其它第三方支付公司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票务数据对接中国美术学院数据平台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销售数据、检票数据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以上数据实时对接学校数据平台，需符合校方已有的数据接口标准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租赁、上门服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票务系统同时支持自助机购票、人工购票、网络购票、闸机检票、手持机检票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规则的赠票功能；所有购检票数据实时同步，操作责任到人，收款后打印不同票价的二维检票码。提供全年服务、配合展览更换相关设计与设置、具有本地运维技术能力，软件故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内排除，硬件故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内上门排除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服务资源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用阿里云服务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线客服培训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需对民艺馆相关人员进行培训，服务期全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在线响应、操作培训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助机租赁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液晶屏，分辨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20x1080,HDM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红外触摸屏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I3-9300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技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310M DS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，骇客神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DR4 2400 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金士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态硬盘，航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K452-11UE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二维码扫描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X201-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二代证阅读器、励能工业级热敏打印机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换机、正泰时控开关、正泰漏电保护器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K650-C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网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C5e00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线纯铜认证弯头、公牛插线板、绿联充电线、触摸一体机远程开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响，软件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自助票务销售系统。外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8x720x62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锈钢，柜体内外白色烤漆工艺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票短信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全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短信发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票专用设备租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票打印机（工业级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3DP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打印寿命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K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寿命；打印速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mm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秒、高速打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8i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打印宽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mm(640 Dots)Ma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纸张尺寸：票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票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mm/Ticke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纸张厚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3mm(100g~300g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叠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Fold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定位打印：黑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孔洞可选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位置可调）；纸张安装：自动吸纸（首张票页定位，末张票打印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票专用设备租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二维码收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x84x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扫码类型：二维码、条码、屏幕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探测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4n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红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照明：白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学分辨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0x960/1280x1024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7x105x148mm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0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票专用设备租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身份证阅读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读取、查询第二代居民身份证的全部信息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验证第二代居民身份证真伪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随阅读软件自动设置通讯口和通讯参数，自动找卡和阅读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以应用到各种系统中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工作频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.56MHZ(fc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阅读距离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30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外形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*97*22MM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票专用设备租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手持检票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ndroid 7.1,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处理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通骁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4GHz CPU,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2GB RAM+16GB ROM,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显示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5.0" HD,1280 x 720,IPS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点式触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适配器输入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C 100-240V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C 5V/2A</w:t>
              <w:br/>
              <w:t>Wi-Fi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支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EEE 802.11 a/b/g/n\2.4GHz&amp;5GHz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支持蓝牙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1/3.0/4.0\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支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LE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喇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克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W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TG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锁屏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量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减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Hom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可拆卸锂电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8V/5000mAh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讯方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4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网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SI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SIM×1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摄像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带闪光灯，自动对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D/2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条码扫描阅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0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录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NF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场通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Mifare/Felica/ISO 14443\Type A/B IS15693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部存储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 最高可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G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环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0°C ~ +55°C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储藏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0°C ~ +60°C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护等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P67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跌落高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2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布线材料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类网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类网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VV2*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VV3*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材及配件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装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物馆开槽及装饰修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面有倾斜角度，需要做钢结构水平基础，配合整体环境装饰修补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457190" cy="411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655310" cy="2991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ascii="Calibri" w:hAnsi="Calibri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8:00Z</dcterms:created>
  <dc:creator>dell</dc:creator>
  <dc:description/>
  <dc:language>en-US</dc:language>
  <cp:lastModifiedBy>dell</cp:lastModifiedBy>
  <dcterms:modified xsi:type="dcterms:W3CDTF">2019-11-04T05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