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581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7:14Z</dcterms:created>
  <dc:creator>浙江国际嘉兴008</dc:creator>
  <dc:description/>
  <dc:language>en-US</dc:language>
  <cp:lastModifiedBy>浙江国际嘉兴008</cp:lastModifiedBy>
  <dcterms:modified xsi:type="dcterms:W3CDTF">2023-03-22T00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327CE7C9483D9CA5726A5289AA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