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90195" cy="18380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183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90195" cy="183807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183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90195" cy="183807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183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4330" cy="94856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7-05T04:2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