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90195" cy="183807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7-09T08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