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0830" cy="12990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129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6-28T03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