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18380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18380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8T03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