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0195" cy="18380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80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807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90195" cy="183807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183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30T07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