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09170" cy="17562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9170" cy="175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2-01T03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