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80830" cy="129901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0830" cy="129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849" w:h="16781"/>
      <w:pgMar w:left="1797" w:right="1172" w:gutter="0" w:header="0" w:top="901" w:footer="0" w:bottom="127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21-11-15T02:37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