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0830" cy="129901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129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11-19T02:5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