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288000" cy="8448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0-18T04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