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448675" cy="1828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0-09T01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