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7130" cy="4790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13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23805" cy="5789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380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38080" cy="714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8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2T09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