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221615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标段名称：滨江区机关二食堂服务外包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明豪国际酒店管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足招标文件中打三角的实质性条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足招标文件中打三角的实质性条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灵峰餐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4.6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恰怡怩餐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5.1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麦冠餐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4.2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快客利餐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0.89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一面之缘餐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0.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00Z</dcterms:created>
  <dc:creator>Administrator</dc:creator>
  <dc:description/>
  <cp:keywords/>
  <dc:language>en-US</dc:language>
  <cp:lastModifiedBy>浙江省国际技术设备招标有限公司</cp:lastModifiedBy>
  <dcterms:modified xsi:type="dcterms:W3CDTF">2022-04-11T01:08:00Z</dcterms:modified>
  <cp:revision>4</cp:revision>
  <dc:subject/>
  <dc:title/>
</cp:coreProperties>
</file>