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C72-2</w:t>
      </w:r>
      <w:r>
        <w:rPr>
          <w:rFonts w:ascii="黑体;SimHei" w:hAnsi="黑体;SimHei" w:cs="黑体;SimHei" w:eastAsia="黑体;SimHei"/>
          <w:b/>
          <w:bCs/>
          <w:sz w:val="24"/>
        </w:rPr>
        <w:t>（第二次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单侧双通道内镜手术系统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南迈易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融科仪器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鑫广汇医疗科技（浙江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11-16T10:41:00Z</dcterms:modified>
  <cp:revision>27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