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3215E62-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脑电采集系统（含记录盒）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启元医疗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中诚医疗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Windows 用户</cp:lastModifiedBy>
  <dcterms:modified xsi:type="dcterms:W3CDTF">2023-11-16T10:29:00Z</dcterms:modified>
  <cp:revision>2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