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2215J8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医疗设备维保服务外包服务项目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扬州智行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凯思轩达医疗科技无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Windows 用户</cp:lastModifiedBy>
  <dcterms:modified xsi:type="dcterms:W3CDTF">2023-01-13T07:53:00Z</dcterms:modified>
  <cp:revision>26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