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A87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主动脉球囊反博装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尚诚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美中互利贸易有限公司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2-09-07T03:30:00Z</dcterms:modified>
  <cp:revision>15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