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B53-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血球计数仪、尿沉渣流水线、尿液分析仪设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园中园生物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品升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-</cp:lastModifiedBy>
  <dcterms:modified xsi:type="dcterms:W3CDTF">2022-09-16T01:39:00Z</dcterms:modified>
  <cp:revision>20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