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926-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超高清腹腔镜系统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海锌钥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医桥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：牙科手机清洗消毒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伊康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森亿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：全自动生化仪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美可安生物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栩钰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-</cp:lastModifiedBy>
  <dcterms:modified xsi:type="dcterms:W3CDTF">2022-08-10T05:37:00Z</dcterms:modified>
  <cp:revision>14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