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E6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核酸检测委托检测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滨澜医学检验实验室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加圣医学检验实验室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11-10T10:53:00Z</dcterms:modified>
  <cp:revision>1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