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C56-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血型分析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迈德瑞医疗供应链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埃维德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2-09-29T02:35:00Z</dcterms:modified>
  <cp:revision>2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