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>中小企业声明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1135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2-08-22T08:5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