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271770" cy="537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2-06-27T08:3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