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268595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1-30T14:5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